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i, quae, qu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ppell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ppello, appell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pe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supero, superav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mpr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cer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decerno, decre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ri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G.: crimin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al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, 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r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G. virtut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vestra, vest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esc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escio, nesci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e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r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erro, err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exemp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. exempl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lar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sper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despero, desper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ami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famil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o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uro, cur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tu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studeo, studui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+ Dat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G. vit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i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imitto, dimisi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ma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remaneo, reman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f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G. Africae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>G. Poenorum, m. (P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ublius Cornelius Scipio</w:t>
            </w:r>
          </w:p>
          <w:p>
            <w:pPr>
              <w:pStyle w:val="Heading1"/>
              <w:rPr/>
            </w:pPr>
            <w:r>
              <w:rPr/>
              <w:t>African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Scipion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7:00Z</dcterms:created>
  <dc:creator>Falkner</dc:creator>
  <dc:description/>
  <dc:language>en-US</dc:language>
  <cp:lastModifiedBy>Falkner</cp:lastModifiedBy>
  <dcterms:modified xsi:type="dcterms:W3CDTF">2009-12-15T11:36:00Z</dcterms:modified>
  <cp:revision>4</cp:revision>
  <dc:subject/>
  <dc:title>Prima 13</dc:title>
</cp:coreProperties>
</file>